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E DEL PADA 2024 DEL CONSEJO DE CIENCIA Y TECNOLOGÍA DEL ESTADO DE NAYAR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NERO - DICIEMBRE 2024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ULTADOS DEL PADA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esente documento tiene como objeto mostrar el cumplimiento de las actividades que se establecieron a desarrollar en el año 2024 de objetivos específicos, estableciendo las acciones para la organización, administración y concentración de los archivos, así como buscar la implementación del Sistema Institucional de Archivo del Consejo de Ciencia y Tecnología del Estado de Nayarit (COCYTEN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En este sentido se comenta que el porcentaje general de avance de los objetivos fue del 90%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MARCO JURÍDIC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26. Los sujetos obligados deberán elaborar un informe anual detallando el cumplimiento del programa anual y publicarlo en su portal electrónico, a más tardar el último día del mes de enero del siguiente año de la ejecución de dicho program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acuerdo con las actividades a realizar para cumplir con los objetivos establecidos en el PADA 2024 del Consejo de Ciencia y Tecnología del Estado de Nayarit, el monitoreo es el siguiente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233"/>
        <w:gridCol w:w="1203"/>
        <w:gridCol w:w="2297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IODO DE REALIZACIÓN COMPROMETI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VAN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ONES</w:t>
            </w:r>
          </w:p>
        </w:tc>
      </w:tr>
      <w:tr>
        <w:trPr>
          <w:trHeight w:val="10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 programa de capacitación para el personal encargado del área de archiv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ero - Febr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y consolidar el Sistema Institucional de Archivo del Consejo de Ciencia y Tecnología del Estado de Nayarit (COCYTEN), ordenando, orientando las acciones de conformidad con la metodología archivística y sus criterios técnicos que aseguren su adecuada conservación y us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ero - Dicie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68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ar instrumentos que permitan el flujo eficaz de recepción y distribución de los archivos de acuerdo con lo establecido en la Ley General de Archivo y la Ley de Archivo del Estado de Nayari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brero - Dicie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espacios destinados a los archivos de trámite y de concentración para decir los requerimientos necesarios para garantizar su resguard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rzo - Dicie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nsibilizar a los servidores públicos sobre la importancia de las actividades archivísticas para el consej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brero - Dicie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La Coordinación de Archivos del Consejo De Ciencia Y Tecnología Del Estado De Nayarit continúa trabajando para que el Sistema Institucional de Archivos se consolide y optimice sus procesos siempre guiados por las buenas prácticas archivístic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098" w:footer="720" w:bottom="2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8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-1019175</wp:posOffset>
          </wp:positionV>
          <wp:extent cx="7760970" cy="16554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65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638175</wp:posOffset>
              </wp:positionH>
              <wp:positionV relativeFrom="paragraph">
                <wp:posOffset>-251460</wp:posOffset>
              </wp:positionV>
              <wp:extent cx="7630160" cy="761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016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565657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565657"/>
                              <w:sz w:val="16"/>
                              <w:szCs w:val="16"/>
                              <w:lang w:val="es-MX"/>
                            </w:rPr>
                            <w:t>COORDINACIÓN DE ARCHIV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602322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602322"/>
                              <w:sz w:val="16"/>
                              <w:szCs w:val="16"/>
                              <w:lang w:val="es-MX"/>
                            </w:rPr>
                            <w:t>CIUDAD DEL CONOCIMIENTO, BOULEVARD LUIS DONALDO COLOSIO, S/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602322"/>
                              <w:sz w:val="16"/>
                              <w:szCs w:val="16"/>
                              <w:lang w:val="es-MX"/>
                            </w:rPr>
                            <w:t>COLONIA CIUDAD. INDUSTRIAL C.P. 631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65657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color w:val="602322"/>
                              <w:sz w:val="16"/>
                              <w:szCs w:val="16"/>
                              <w:lang w:val="es-MX"/>
                            </w:rPr>
                            <w:t>TEPIC,NAYARIT</w:t>
                          </w:r>
                          <w:r>
                            <w:rPr>
                              <w:color w:val="565657"/>
                              <w:sz w:val="16"/>
                              <w:szCs w:val="16"/>
                              <w:lang w:val="es-MX"/>
                            </w:rPr>
                            <w:drawing>
                              <wp:inline distT="0" distB="0" distL="0" distR="0">
                                <wp:extent cx="7439025" cy="8229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9025" cy="822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565657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color w:val="565657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.8pt;height:59.95pt;mso-wrap-distance-left:9.05pt;mso-wrap-distance-right:9.05pt;mso-wrap-distance-top:3.6pt;mso-wrap-distance-bottom:3.6pt;margin-top:-19.8pt;mso-position-vertical-relative:text;margin-left:-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565657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bCs/>
                        <w:color w:val="565657"/>
                        <w:sz w:val="16"/>
                        <w:szCs w:val="16"/>
                        <w:lang w:val="es-MX"/>
                      </w:rPr>
                      <w:t>COORDINACIÓN DE ARCHIV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602322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bCs/>
                        <w:color w:val="602322"/>
                        <w:sz w:val="16"/>
                        <w:szCs w:val="16"/>
                        <w:lang w:val="es-MX"/>
                      </w:rPr>
                      <w:t>CIUDAD DEL CONOCIMIENTO, BOULEVARD LUIS DONALDO COLOSIO, S/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602322"/>
                        <w:sz w:val="16"/>
                        <w:szCs w:val="16"/>
                        <w:lang w:val="es-MX"/>
                      </w:rPr>
                      <w:t>COLONIA CIUDAD. INDUSTRIAL C.P. 63173</w:t>
                    </w:r>
                  </w:p>
                  <w:p>
                    <w:pPr>
                      <w:pStyle w:val="Normal"/>
                      <w:jc w:val="center"/>
                      <w:rPr>
                        <w:color w:val="565657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bCs/>
                        <w:color w:val="602322"/>
                        <w:sz w:val="16"/>
                        <w:szCs w:val="16"/>
                        <w:lang w:val="es-MX"/>
                      </w:rPr>
                      <w:t>TEPIC,NAYARIT</w:t>
                    </w:r>
                    <w:r>
                      <w:rPr>
                        <w:color w:val="565657"/>
                        <w:sz w:val="16"/>
                        <w:szCs w:val="16"/>
                        <w:lang w:val="es-MX"/>
                      </w:rPr>
                      <w:drawing>
                        <wp:inline distT="0" distB="0" distL="0" distR="0">
                          <wp:extent cx="7439025" cy="8229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9025" cy="822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565657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color w:val="565657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8660</wp:posOffset>
          </wp:positionH>
          <wp:positionV relativeFrom="paragraph">
            <wp:posOffset>-468630</wp:posOffset>
          </wp:positionV>
          <wp:extent cx="7760970" cy="16484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4:00Z</dcterms:created>
  <dc:creator>Microsoft Office User</dc:creator>
  <dc:description/>
  <cp:keywords/>
  <dc:language>en-US</dc:language>
  <cp:lastModifiedBy>Coordinación de Archivos COCYTEN</cp:lastModifiedBy>
  <cp:lastPrinted>2024-06-11T15:17:00Z</cp:lastPrinted>
  <dcterms:modified xsi:type="dcterms:W3CDTF">2024-09-27T22:30:00Z</dcterms:modified>
  <cp:revision>13</cp:revision>
  <dc:subject/>
  <dc:title/>
</cp:coreProperties>
</file>